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48</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3/01/2020 tarihli ve 54882412-115.01.06-E.401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3"/>
        </w:rPr>
      </w:pPr>
      <w:r>
        <w:rPr>
          <w:sz w:val="24"/>
          <w:szCs w:val="23"/>
        </w:rPr>
        <w:tab/>
        <w:t xml:space="preserve">Mezitli Belediye Meclisi’nin 14.06.2019 tarih ve 85 sayılı kararı ile kabul edilen, Mersin Büyükşehir Belediye Meclisi’nin 14.10.2019 tarih ve 514 sayılı kararı ile tadilen onaylanan Mezitli 1. Etap (Davultepe Planlama Bölgesi) 1/1000 ölçekli İlave ve Revizyon Uygulama İmar Planı, Mezitli Belediyesince 21.11.2019-23.12.219 tarihleri arasında 1 (bir) ay süre ile askıya çıkarılmış olup; askı süresi içerisinde yapılan 46 (kırk altı) adet itiraz ile ilgili teklifin, </w:t>
      </w:r>
      <w:r>
        <w:rPr>
          <w:b/>
          <w:sz w:val="24"/>
          <w:szCs w:val="23"/>
        </w:rPr>
        <w:t xml:space="preserve">İmar ve Bayındırlık Komisyonu, Çevre ve Sağlık Komisyonu ile Ulaşım Komisyonu’na müştereken havalesi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16:00Z</dcterms:modified>
  <cp:revision>58</cp:revision>
  <dc:subject/>
  <dc:title/>
</cp:coreProperties>
</file>